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Style w:val="Fontstyle01"/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 w:bidi="ar"/>
        </w:rPr>
        <w:t>师宗县</w:t>
      </w:r>
      <w:r>
        <w:rPr>
          <w:rStyle w:val="Fontstyle01"/>
          <w:rFonts w:eastAsia="方正小标宋_GBK" w:cs="Times New Roman" w:ascii="Times New Roman" w:hAnsi="Times New Roman"/>
          <w:b w:val="false"/>
          <w:bCs w:val="false"/>
          <w:sz w:val="36"/>
          <w:szCs w:val="36"/>
          <w:lang w:bidi="ar"/>
        </w:rPr>
        <w:t>202</w:t>
      </w:r>
      <w:r>
        <w:rPr>
          <w:rStyle w:val="Fontstyle01"/>
          <w:rFonts w:eastAsia="方正小标宋_GBK" w:cs="Times New Roman" w:ascii="Times New Roman" w:hAnsi="Times New Roman"/>
          <w:b w:val="false"/>
          <w:bCs w:val="false"/>
          <w:sz w:val="36"/>
          <w:szCs w:val="36"/>
          <w:lang w:val="en-US" w:bidi="ar"/>
        </w:rPr>
        <w:t>3</w:t>
      </w:r>
      <w:r>
        <w:rPr>
          <w:rStyle w:val="Fontstyle01"/>
          <w:rFonts w:ascii="Times New Roman" w:hAnsi="Times New Roman" w:cs="Times New Roman" w:eastAsia="方正小标宋_GBK"/>
          <w:b w:val="false"/>
          <w:bCs w:val="false"/>
          <w:sz w:val="36"/>
          <w:szCs w:val="36"/>
          <w:lang w:bidi="ar"/>
        </w:rPr>
        <w:t>年重点工作情况解释说明汇总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675"/>
      </w:tblGrid>
      <w:tr>
        <w:trPr>
          <w:trHeight w:val="6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/>
                <w:bCs/>
                <w:kern w:val="2"/>
                <w:sz w:val="24"/>
                <w:szCs w:val="24"/>
                <w:lang w:bidi="ar"/>
              </w:rPr>
              <w:t>重点工作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年工作重点及工作情况</w:t>
            </w:r>
          </w:p>
        </w:tc>
      </w:tr>
      <w:tr>
        <w:trPr>
          <w:trHeight w:val="79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  <w:t>转移支付安排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年预算上级补助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其中：返还性收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52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、一般性转移支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8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67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、专项转移支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94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。其中：一般公共服务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36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国防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公共安全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7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教育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7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84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科学技术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4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；文化旅游体育与传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94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社会保障和就业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5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7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卫生健康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78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节能环保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83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城乡社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80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农林水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交通运输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09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资源勘探工业信息等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商业服务业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1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自然资源海洋气象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住房保障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93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粮油物资储备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灾害防治及应急管理支出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师宗县年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结算上级补助收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1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92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，其中：返还性收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、一般性转移支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89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、专项转移支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74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，虽然一般性转移支付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88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，但财力性补助仅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9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,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53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万元。</w:t>
            </w:r>
          </w:p>
        </w:tc>
      </w:tr>
      <w:tr>
        <w:trPr>
          <w:trHeight w:val="41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Fontstyle01"/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Style w:val="Fontstyle01"/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  <w:t>预算绩效工作开展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一是绩效评估情况。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年对全县预算金额超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万元的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个预算项目进行绩效评估，项目资金总计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16,408.1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万元，督促各预算单位依据绩效评估结果做好项目储备，进一步促进财政资金的合理配置。二是绩效目标管理情况。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年对全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个预算项目总额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16,57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万元的绩效目标进行初步审核，督促各单位根据审核结果，进行预算申报、预算管理、预算执行，并在人大通过预算草案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天内，将预算绩效目标嵌入部门预算报表中进行公开。三是绩效评价情况。在前期各部门自评、部门评价的基础上，选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师宗县城乡供水一体化工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师宗县城第一自来水扩建及配套管网工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供水主管新建和扩建工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师宗县中医医院整体迁建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师宗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年企业职工基本养老保险基金支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eastAsia="zh-CN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个专项资金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lang w:eastAsia="zh-CN"/>
              </w:rPr>
              <w:t>62,53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万元，委托第三方机构云南银信鼎立会计师事务所实施财政重点绩效评价。并将绩效评价结果、单位整改情况和结果运用情况向县委、人大、政府、纪检监察部门报告。</w:t>
            </w:r>
          </w:p>
        </w:tc>
      </w:tr>
      <w:tr>
        <w:trPr>
          <w:trHeight w:val="47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highlight w:val="none"/>
              </w:rPr>
            </w:pPr>
            <w:r>
              <w:rPr>
                <w:rStyle w:val="Fontstyle01"/>
                <w:rFonts w:ascii="Times New Roman" w:hAnsi="Times New Roman" w:cs="Times New Roman"/>
                <w:kern w:val="2"/>
                <w:sz w:val="24"/>
                <w:szCs w:val="24"/>
                <w:lang w:bidi="ar"/>
              </w:rPr>
              <w:t>举借政府债务情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，全县地方政府债务限额为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555,485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。其中，一般债务限额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63,804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，专项债务限额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391,681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截至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月末，全县政府债务系统内债券余额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544,548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，其中：一般债券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53,187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，专项债券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391,361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left"/>
              <w:textAlignment w:val="auto"/>
              <w:rPr>
                <w:rStyle w:val="Fontstyle01"/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政府债券到期本金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7,750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、利息</w:t>
            </w:r>
            <w:r>
              <w:rPr>
                <w:rStyle w:val="Fontstyle01"/>
                <w:rFonts w:eastAsia="宋体" w:cs="Times New Roman" w:ascii="Times New Roman" w:hAnsi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3,802.85</w:t>
            </w:r>
            <w:r>
              <w:rPr>
                <w:rStyle w:val="Fontstyle01"/>
                <w:rFonts w:ascii="Times New Roman" w:hAnsi="Times New Roman" w:cs="Times New Roman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万元，已全部按期足额偿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01"/>
          <w:rFonts w:ascii="Times New Roman" w:hAnsi="Times New Roman" w:eastAsia="宋体" w:cs="Times New Roman"/>
          <w:kern w:val="2"/>
          <w:sz w:val="24"/>
          <w:szCs w:val="24"/>
          <w:highlight w:val="none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ysk</dc:creator>
  <dc:description/>
  <dc:language>en-US</dc:language>
  <cp:lastModifiedBy>Administrator</cp:lastModifiedBy>
  <cp:lastPrinted>2023-09-05T16:25:00Z</cp:lastPrinted>
  <dcterms:modified xsi:type="dcterms:W3CDTF">2024-10-10T07:1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C0ABAEFA488D8F793A4FE76FE608_13</vt:lpwstr>
  </property>
  <property fmtid="{D5CDD505-2E9C-101B-9397-08002B2CF9AE}" pid="3" name="KSOProductBuildVer">
    <vt:lpwstr>2052-11.8.6.11825</vt:lpwstr>
  </property>
</Properties>
</file>